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acilities Donation Schedul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Active Members</w:t>
        <w:tab/>
        <w:tab/>
        <w:t>Oth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tal Fees</w:t>
      </w:r>
    </w:p>
    <w:p>
      <w:pPr>
        <w:pStyle w:val="Normal"/>
        <w:rPr/>
      </w:pPr>
      <w:r>
        <w:rPr>
          <w:sz w:val="28"/>
          <w:szCs w:val="28"/>
        </w:rPr>
        <w:tab/>
        <w:t>Sanctuary</w:t>
        <w:tab/>
        <w:tab/>
        <w:tab/>
        <w:tab/>
        <w:t>$-0-</w:t>
        <w:tab/>
        <w:tab/>
        <w:tab/>
        <w:tab/>
        <w:t>$5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Fellowship Hall</w:t>
        <w:tab/>
        <w:tab/>
        <w:tab/>
        <w:t>$-0-</w:t>
        <w:tab/>
        <w:tab/>
        <w:tab/>
        <w:tab/>
        <w:t>$3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ce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hearsal Din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amily Reun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uneral Rece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ar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Fellowship Hall</w:t>
        <w:tab/>
        <w:tab/>
        <w:tab/>
        <w:t>$-0-</w:t>
        <w:tab/>
        <w:tab/>
        <w:tab/>
        <w:tab/>
        <w:t>$  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dding Sh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aby Shower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*It is suggested that a donation be made towards the cost of utilities when no fee is involved for the use of the faciliti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e 11,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11:00Z</dcterms:created>
  <dc:creator>Hoffart, Tracy S. (MRO)</dc:creator>
  <dc:description/>
  <dc:language>en-US</dc:language>
  <cp:lastModifiedBy>Hoffart, Tracy S. (MRO)</cp:lastModifiedBy>
  <dcterms:modified xsi:type="dcterms:W3CDTF">2014-06-11T19:11:00Z</dcterms:modified>
  <cp:revision>2</cp:revision>
  <dc:subject/>
  <dc:title>Facilities Fee Schedule</dc:title>
</cp:coreProperties>
</file>